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Darf ich dich wieder bitten, meine Termine für 2022 zu aktualisieren?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Modul 6, GAB II in der Feuerwehrschule Samstag 21. Mai und Samstag 22. Oktober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instiegstest jeweils Montag 18:00 Uhr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28. März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30. Mai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1. August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26. September und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19. Dezember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Den Satz mit der Gültigkeit von einem Jahr können wir herausnehmen, da ja bis auf weiteres eine andere Regelung gültig ist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Die Statistik bitte einfach dazugeben, die vorherigen sollen drinnen bleiben, damit ein Vergleich möglich ist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4:20:00Z</dcterms:created>
  <dc:creator>User</dc:creator>
  <dc:description/>
  <cp:keywords/>
  <dc:language>en-US</dc:language>
  <cp:lastModifiedBy>User</cp:lastModifiedBy>
  <dcterms:modified xsi:type="dcterms:W3CDTF">2022-01-02T14:21:00Z</dcterms:modified>
  <cp:revision>1</cp:revision>
  <dc:subject/>
  <dc:title>Darf ich dich wieder bitten, meine Termine für 2022 zu aktualisieren</dc:title>
</cp:coreProperties>
</file>